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DOUTOR JUIZ DE DIREITO DO JUIZADO ESPECIAL CÍVEL DA COMARCA DE 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24"/>
        </w:rPr>
      </w:pPr>
      <w:r>
        <w:rPr>
          <w:sz w:val="24"/>
        </w:rPr>
        <w:br/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br/>
        <w:br/>
        <w:br/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ÇÃO REPARAÇÃO DANO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br/>
        <w:t xml:space="preserve">Em face de </w:t>
      </w:r>
      <w:r>
        <w:rPr>
          <w:rFonts w:cs="Bookman Old Style" w:ascii="Bookman Old Style" w:hAnsi="Bookman Old Style"/>
          <w:b/>
        </w:rPr>
        <w:t>CEMERU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.M.M.A CENTRO MÉDICO MOISÉS ABRAHÃO LTDA</w:t>
      </w:r>
      <w:r>
        <w:rPr>
          <w:rFonts w:cs="Bookman Old Style" w:ascii="Bookman Old Style" w:hAnsi="Bookman Old Style"/>
        </w:rPr>
        <w:t xml:space="preserve">,com sede à rua Ary Parreiras, 201 – Centro – Itaguaí – RJ – CEP 23816-541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sz w:val="24"/>
        </w:rPr>
      </w:pPr>
      <w:r>
        <w:rPr>
          <w:sz w:val="24"/>
        </w:rPr>
        <w:t>I – 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O filho da autora Luiz Paulo Dias Vidal de 1 ano e 5 meses apresentou sérios problemas de saúde em 02/2007, e após consulta médica, foi-lhe solicitado exames laboratoriais a fim de um correto diagnóstico e do tratamento adequado a ser ministr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Em 28/02/2007 os exames foram realizados na sede da Ré e marcada entrega dos resultados para o dia 05/03/2007, sendo que naquela ocasião mesmo tendo pago R$ 90,43 (noventa reais e quarenta e três centavos) pelos exames, não lhe foi entregue nenhum recib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 xml:space="preserve">Na data aprazada a autora compareceu a sede da Ré para retirada dos resultados dos exames e verificou que estavam com outro nome: Luiz Paulo Dias dos Santos, questionando o problema, foi-lhe informado </w:t>
        <w:tab/>
        <w:t>que os exames eram de seu filho mesmo que podia levá-los, entretanto, além do nome incorreto, também faltavam o resultado de alguns  exames, o que deixou a autora temero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 xml:space="preserve">Diante do problema, o laboratório sugeriu que fossem feitos novos exames, o que foi feito em dia posterio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Na entrega dos novos exames ocorrida em 10/05/2007, o médico verificou que foram trocados os exames, ou seja foi feito o de exame de alfafetoproteina no lugar do exame de alfa lacto  albumina solicit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O  pediatra da criança Dr. Luis Antonio Dias, relata em atestado médico em anexo, toda a rotina dos problemas ocorridos com seu paciente e em dado momento afir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“</w:t>
      </w:r>
      <w:r>
        <w:rPr>
          <w:rFonts w:cs="Bookman Old Style" w:ascii="Bookman Old Style" w:hAnsi="Bookman Old Style"/>
          <w:b/>
          <w:sz w:val="32"/>
        </w:rPr>
        <w:t>como o resultado inicial veio em nome de outra pessoa e como também  outro exame, temos resultado parcial do laboratório, ficamos sem condição de um correto diagnóstico e tratamento 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Ao final do atestado médico o profissional destaca que orientou a autora a realização dos exames em  outro laborató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 autora procurou a Ré a fim de obter um recibo pela pagamento dos referidos exames, tendo recebido apenas em 24/05/2007 a nota fiscal de nº 3821 como “serviços médicos prestados”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Os danos provocados pela ausência do exame são incomensuráveis, pois o momento crítica da doença onde foi realizado, não mais existe, não há possibilidade de ser recuperado o “ status quo” do crise da moléstia, inclusive com a declaração do médico da criança, o qual expressa a impossibilidade de diagnóstico e tratamento pela ausência do resultado exame requerido. 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E uma pergunta também ficará no ar, se após a busca da tutela judicial o exame correto milagrosamente aparecer, será ele o verdadeiro? Por todo o acontecido  é perfeitamente natural a dúvida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O fato da Ré ser uma empresa que lida diretamente com a saúde de pessoas que em confiança entregam em suas mãos, os materiais coletados que serviram de base para avaliações clínicas, tornam sua responsabilidade pela guarda, coleta e resultados imperiosa e imprescindível a cautela e o respeito pela vida de seus clientes/pacientes, o que no caso em concreto, não ocorreu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 legislação pátria em matéria de responsabilidade civil, assim defi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inguém tem o direito de causar sofrimento a outrem, impunemente e o que é ainda mais grave concorrer para possibilidade de risco de vida a outrem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Em suma, a gravidade da atitude negligente da  Ré causaram incontestavelmente ato ilícito contra  a autora, infringindo o   art. 5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caput da CF c/ com o art. 1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III do mesmo diploma leg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II – DO DIREI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         É sabido que o Código de Proteção e Defesa do Consumidor (</w:t>
      </w:r>
      <w:hyperlink r:id="rId2">
        <w:r>
          <w:rPr>
            <w:rStyle w:val="InternetLink"/>
            <w:rFonts w:cs="Bookman Old Style" w:ascii="Bookman Old Style" w:hAnsi="Bookman Old Style"/>
          </w:rPr>
          <w:t>Lei n° 8.078</w:t>
        </w:r>
      </w:hyperlink>
      <w:r>
        <w:rPr>
          <w:rFonts w:cs="Bookman Old Style" w:ascii="Bookman Old Style" w:hAnsi="Bookman Old Style"/>
        </w:rPr>
        <w:t xml:space="preserve">, de 11 de setembro de 1990) for aplicado na medida justa e no equilíbrio que se espera será a maior contribuição jurídica verificada nestes últimos 50 anos em nosso país, principalmente no que esse diploma traz sobre a assistência médica, com destaque na relação entre o profissional e o consumidor desta área. Primeiro, pelo cuidado de não se tratar a saúde como uma atividade estritamente comercial. Depois, pela importância que o Código representa como instrumento de moderação e disciplina nas relações de consumo entre o prestador de serviço e o usuário. E, ainda, por revelar-se como uma garantia e um complemento de ordem constitucional ("0 Estado promoverá, na forma da lei, a defesa do consumidor" - Art. 5°, XXXII, da Constituição Federal), diante da vulnerabilidade da população no mercado de consum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 xml:space="preserve">Na linguagem deste Código, o paciente é o consumidor para quem se presta um serviço; o médico, os laboratórios os fornecedores que desenvolvem atividades de prestação de serviç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O Código do Consumidor é uma intervenção devida do poder público nas relações de consumo, notadamente no que se refere às ações de saúde, porque o dever do Estado na garantia dos direitos sociais implica necessariamente na rotura com a política social restritiva, em busca da universalização da cidadania. Se o Estado fica apenas exercendo a simples função bancária de compra de serviços, dificilmente teremos o controle da estrutura de proteção dos bens públicos. 0 entendimento atual é que a saúde é uma função pública, de caráter social, que se exerce para garantir o direito universal e eqüitativo de acesso aos serviços em seus diversos níveis. E mais: é preciso rever o conceito de cidadania. Ele não pode ser entendido apenas no seu aspeto jurídico-civil, senão, ainda, nas garantias sociais, corolário de uma efetiva prática democrática. E o setor saúde ganha uma certa magnitude em face de sua abrangência social, a partir do pacto entre o Governo e a Sociedade, com vistas às melhores condições de vida da populaçã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Considera-se prática abusiva na relação de consumo aquela que extrapola a normalidade no exercício da prestação de serviço entre o fornecedor e o consumidor. É princípio constitucional que "as normas sejam formuladas de forma clara e precisa, permitindo que seus destinatários possam prever e avaliar as conseqüências jurídicas de seus atos", e que "ninguém será obrigado a fazer alguma coisa senão em virtude da lei"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Código de Proteção e Defesa do Consumidor, em seu artigo 39, VI, veda ao prestador de serviço "executar serviços sem a prévia elaboração de orçamento e autorização expressa do consumidor, ressalvados os decorrentes de práticas anteriores entre as partes", e o artigo 40 afirma que "o fornecedor de serviços será obrigado entregar ao consumidor orçamento prévio discriminando o valor da mão-de-obra, dos materiais e equipamentos a serem empregados, as condições de pagamento, bem como as datas de início e término dos serviços"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omprovado está o dano sofrido e facilmente presumível a dor causada a autora. Seja pelo receio das conseqüências do resultado de um exame não realizado e seus efeitos futuros, imprevisíveis. Seja pela tristeza, pelos prejuízos de ordem moral e material. Estes danos podem ser, perfeitamente, consubstanciadas num dano moral; dano este que, por sua vez, que não pode deixar de ter uma resposta jurídica, em especial, do ponto de vista da reparação; dano este, por sua vez, que não carece de uma demonstração específica, porquanto ela é inerente ao próprio evento retratado na lide. A reparação em dano moral, em realidade, visa compensar a dor, a mágoa, o sofrimento, a angústia sofrida pela autora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                                         Isto posto, pode, perfeitamente, a Ré ser condenada a indenização por danos materias, já que necessitou por ordem médica a submeter-se novamente aos mesmos exames, gerando-lhe uma despesa extra e em dano moral em num valor apreciável, uma vez comprovada a sua culpabilidade, nos termos do art. 186 do Código Civil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– DOS PEDI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sto posto, requer a V.Ex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ação da empresa ré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denação em dano material no valor de R$ 90,43 (noventa reais e quarenta e três centavos)pagos pelo exam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denação em danos morais no valor     equivalente     equivalente a 39 (trinta e nove salários mínimos)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    a condenação em honorários advocatícios de 20% sobre o valor da condenação.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  <w:tab/>
        <w:tab/>
        <w:t xml:space="preserve">            Protesta-se por todos os meios de prova admitidos em direito, especialmente prova testemunhal, documental, depoimento pessoal, e as demais necessárias ao deslinde do feito.</w:t>
      </w:r>
    </w:p>
    <w:p>
      <w:pPr>
        <w:pStyle w:val="Corpodetexto2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 xml:space="preserve">        Dá-se o valor da causa de R$ 15.290,4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ab/>
        <w:tab/>
        <w:tab/>
        <w:tab/>
        <w:tab/>
        <w:tab/>
        <w:t>Nestes Termos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5"/>
        </w:tabs>
        <w:ind w:left="3465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7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30:00Z</dcterms:created>
  <dc:creator>Amanda</dc:creator>
  <dc:description/>
  <cp:keywords/>
  <dc:language>en-US</dc:language>
  <cp:lastModifiedBy>Cliente</cp:lastModifiedBy>
  <cp:lastPrinted>2007-06-19T15:39:00Z</cp:lastPrinted>
  <dcterms:modified xsi:type="dcterms:W3CDTF">2008-09-17T17:29:00Z</dcterms:modified>
  <cp:revision>23</cp:revision>
  <dc:subject/>
  <dc:title>EXCELENTÍSSIMO SENHOR DOUTOR JUIZ DE DIREITO DA  </dc:title>
</cp:coreProperties>
</file>